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13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misma se plasma la incompetencia de la Secretaría de Obras y Servicios Públicos para ejecutar la tarea de inspección, vigilancia y contralor de la Obra de Remodelación de Avenida Del Valle entre calles 16 y Cas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icha tarea se autorizó al Departamento Ejecutivo la contratación de un profesional universitario especializado en dicha ta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ya ha sido iniciada y se encuentra en un estado de avance suficiente para conocer un informe prelimin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, cuál fue el profesional contratado para realizar las tareas de inspección, vigilancia y contralor de la Obra de Remodelación de la Avenida Del Valle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mitir a este Cuerpo</w:t>
      </w:r>
    </w:p>
    <w:p>
      <w:pPr>
        <w:pStyle w:val="Normal"/>
        <w:spacing w:lineRule="auto" w:line="360"/>
        <w:jc w:val="both"/>
        <w:rPr/>
      </w:pPr>
      <w:r>
        <w:rPr/>
        <w:t>--------------------  un informe provisorio de las tareas realizadas a la fecha por la empresa Plantel S.A., como así también las características técnicas de los materiales utilizados para la obr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9:00Z</dcterms:created>
  <dc:creator>HDELIA</dc:creator>
  <dc:description/>
  <cp:keywords/>
  <dc:language>en-US</dc:language>
  <cp:lastModifiedBy>HDELIA</cp:lastModifiedBy>
  <dcterms:modified xsi:type="dcterms:W3CDTF">2009-05-18T15:27:00Z</dcterms:modified>
  <cp:revision>2</cp:revision>
  <dc:subject/>
  <dc:title>                          </dc:title>
</cp:coreProperties>
</file>